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LARATION SUR L’HONNEU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omiciliation du siège social au domicile du représentant légal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soussigné Mme, M. (1)……………………………………….., représentant légal de la société ci-après référencé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nomination sociale :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ège social :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éro unique d’identification (le cas échéant) 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cl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xer le siège social de la société susvisée à mon domicile personnel et y exercer une activité, pour une durée ne pouvant ni excéder cinq ans à compter de la création de celle-ci, ni dépasser le terme légal, contractuel ou judiciaire de l’occupation des locaux, nonobstant les dispositions législatives ou les stipulations contractuelles contraires qui s’opposent à l’installation du siège social de cette société à mon domicile personnel situé au ……………...……………………………………………, en application de l’alinéa 2 de l’article L.123-11-1 du Code de commerce relatives à la domiciliation des personnes morales immatricul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xer le siège social de la société susvisée à mon domicile personnel situé au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et y exercer une activité, aucune disposition législative ou stipulation contraire ne s’y opposant conformément à l’article L.123-11-1 du Code de comme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ésente déclaration est établie et produite en vue de l’immatriculation ou de l’inscription modificative de la société susvisée au Registre du Commerce et des Sociétés de Par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): Rayer la mention inutil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it à :…………………………………., le,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4:00Z</dcterms:created>
  <dc:creator>Sarah Herradi SAHE</dc:creator>
  <dc:description/>
  <dc:language>en-US</dc:language>
  <cp:lastModifiedBy>Perrussel Eric</cp:lastModifiedBy>
  <dcterms:modified xsi:type="dcterms:W3CDTF">2012-10-30T14:44:00Z</dcterms:modified>
  <cp:revision>2</cp:revision>
  <dc:subject/>
  <dc:title/>
</cp:coreProperties>
</file>